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62/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62/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rPr>
          <w:t>licitacao@prefeiturademacaiba.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1/06/2010.</w:t>
      </w:r>
    </w:p>
    <w:p>
      <w:pPr>
        <w:pStyle w:val="Normal"/>
        <w:rPr>
          <w:sz w:val="22"/>
          <w:szCs w:val="22"/>
        </w:rPr>
      </w:pPr>
      <w:r>
        <w:rPr>
          <w:b/>
          <w:sz w:val="22"/>
          <w:szCs w:val="22"/>
        </w:rPr>
        <w:t>HORÁRIO</w:t>
      </w:r>
      <w:r>
        <w:rPr>
          <w:sz w:val="22"/>
          <w:szCs w:val="22"/>
        </w:rPr>
        <w:t>: 13:30h. (treze horas e trinta minutos) - HORA LOCAL.</w:t>
      </w:r>
    </w:p>
    <w:p>
      <w:pPr>
        <w:pStyle w:val="Normal"/>
        <w:jc w:val="both"/>
        <w:rPr/>
      </w:pPr>
      <w:r>
        <w:rPr>
          <w:b/>
          <w:sz w:val="22"/>
          <w:szCs w:val="22"/>
        </w:rPr>
        <w:t>LOCAL DA SESSÃO PÚBLICA</w:t>
      </w:r>
      <w:r>
        <w:rPr>
          <w:sz w:val="22"/>
          <w:szCs w:val="22"/>
        </w:rPr>
        <w:t>: na sala de reuniões da Prefeitura Municipal de Macaí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í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62/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MOBILIÁRIO ESCOLAR,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MOBILIÁRIO ESCOLAR</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 xml:space="preserve">R$ 914.082,40 </w:t>
      </w:r>
      <w:r>
        <w:rPr>
          <w:color w:val="000000"/>
          <w:sz w:val="22"/>
          <w:szCs w:val="22"/>
        </w:rPr>
        <w:t xml:space="preserve">(novecentos e quatorze mil oitenta e dois Reais e quarenta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r>
        <w:rPr>
          <w:bCs/>
          <w:sz w:val="22"/>
          <w:szCs w:val="22"/>
        </w:rPr>
        <w:t>E APRESENTAÇÃO DE,</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2/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 produto cotado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2/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w:t>
      </w:r>
      <w:r>
        <w:rPr>
          <w:b/>
          <w:color w:val="000000"/>
          <w:sz w:val="22"/>
          <w:szCs w:val="22"/>
        </w:rPr>
        <w:t>07.09</w:t>
      </w:r>
      <w:r>
        <w:rPr>
          <w:color w:val="000000"/>
          <w:sz w:val="22"/>
          <w:szCs w:val="22"/>
        </w:rPr>
        <w:t xml:space="preserve"> e </w:t>
      </w:r>
      <w:r>
        <w:rPr>
          <w:b/>
          <w:color w:val="000000"/>
          <w:sz w:val="22"/>
          <w:szCs w:val="22"/>
        </w:rPr>
        <w:t>07.10</w:t>
      </w:r>
      <w:r>
        <w:rPr>
          <w:color w:val="000000"/>
          <w:sz w:val="22"/>
          <w:szCs w:val="22"/>
        </w:rPr>
        <w:t>,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sz w:val="22"/>
          <w:szCs w:val="22"/>
        </w:rPr>
        <w:t>0</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30 (trinta) dia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í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06 - Secretaria Municipal de Educação: </w:t>
      </w:r>
    </w:p>
    <w:p>
      <w:pPr>
        <w:pStyle w:val="Default"/>
        <w:jc w:val="both"/>
        <w:rPr>
          <w:color w:val="000000"/>
          <w:sz w:val="22"/>
          <w:szCs w:val="22"/>
        </w:rPr>
      </w:pPr>
      <w:r>
        <w:rPr>
          <w:color w:val="000000"/>
          <w:sz w:val="22"/>
          <w:szCs w:val="22"/>
        </w:rPr>
        <w:t>2.032-Manutenção das demais atividades do Ensino Infantil.</w:t>
      </w:r>
    </w:p>
    <w:p>
      <w:pPr>
        <w:pStyle w:val="Normal"/>
        <w:ind w:left="-6" w:hanging="0"/>
        <w:jc w:val="both"/>
        <w:rPr>
          <w:sz w:val="22"/>
          <w:szCs w:val="22"/>
        </w:rPr>
      </w:pPr>
      <w:r>
        <w:rPr>
          <w:sz w:val="22"/>
          <w:szCs w:val="22"/>
        </w:rPr>
        <w:t>Natureza da despesa: Equipamentos e Material Permanente: 4.4.90.52.</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se recomenda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rPr>
          <w:t>licitacao@prefeiturademacaiba.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 xml:space="preserve">Macaiba/RN, 05 de Maio de 2010 - </w:t>
      </w:r>
      <w:r>
        <w:rPr>
          <w:b/>
          <w:color w:val="000000"/>
          <w:sz w:val="22"/>
          <w:szCs w:val="22"/>
        </w:rPr>
        <w:t xml:space="preserve">Edilson Medeiros César de Piava Júnior - </w:t>
      </w:r>
      <w:r>
        <w:rPr>
          <w:color w:val="000000"/>
          <w:sz w:val="22"/>
          <w:szCs w:val="22"/>
        </w:rPr>
        <w:t>Pregoeiro</w:t>
      </w: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both"/>
        <w:rPr>
          <w:b/>
          <w:b/>
          <w:sz w:val="22"/>
          <w:szCs w:val="22"/>
        </w:rPr>
      </w:pPr>
      <w:r>
        <w:rPr>
          <w:b/>
          <w:sz w:val="22"/>
          <w:szCs w:val="22"/>
        </w:rPr>
        <w:t>01 – DO OBJETO:</w:t>
      </w:r>
    </w:p>
    <w:p>
      <w:pPr>
        <w:pStyle w:val="Normal"/>
        <w:jc w:val="both"/>
        <w:rPr>
          <w:b/>
          <w:b/>
          <w:sz w:val="22"/>
          <w:szCs w:val="22"/>
        </w:rPr>
      </w:pPr>
      <w:r>
        <w:rPr>
          <w:b/>
          <w:sz w:val="22"/>
          <w:szCs w:val="22"/>
        </w:rPr>
        <w:t xml:space="preserve">1.1 – </w:t>
      </w:r>
      <w:r>
        <w:rPr>
          <w:sz w:val="22"/>
          <w:szCs w:val="22"/>
        </w:rPr>
        <w:t>Aquisição, através de Registro de Preços, de mobiliário escolar, conforme relação abaixo:</w:t>
      </w:r>
    </w:p>
    <w:p>
      <w:pPr>
        <w:pStyle w:val="Normal"/>
        <w:jc w:val="both"/>
        <w:rPr>
          <w:rFonts w:ascii="Arial" w:hAnsi="Arial" w:cs="Arial"/>
          <w:b/>
          <w:b/>
          <w:sz w:val="24"/>
          <w:szCs w:val="24"/>
        </w:rPr>
      </w:pPr>
      <w:r>
        <w:rPr>
          <w:rFonts w:cs="Arial" w:ascii="Arial" w:hAnsi="Arial"/>
          <w:b/>
          <w:sz w:val="24"/>
          <w:szCs w:val="24"/>
        </w:rPr>
      </w:r>
    </w:p>
    <w:tbl>
      <w:tblPr>
        <w:tblW w:w="10076" w:type="dxa"/>
        <w:jc w:val="left"/>
        <w:tblInd w:w="-16" w:type="dxa"/>
        <w:tblLayout w:type="fixed"/>
        <w:tblCellMar>
          <w:top w:w="0" w:type="dxa"/>
          <w:left w:w="70" w:type="dxa"/>
          <w:bottom w:w="0" w:type="dxa"/>
          <w:right w:w="70" w:type="dxa"/>
        </w:tblCellMar>
      </w:tblPr>
      <w:tblGrid>
        <w:gridCol w:w="700"/>
        <w:gridCol w:w="7249"/>
        <w:gridCol w:w="993"/>
        <w:gridCol w:w="1134"/>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tem</w:t>
            </w:r>
          </w:p>
        </w:tc>
        <w:tc>
          <w:tcPr>
            <w:tcW w:w="724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scrição</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w:t>
            </w:r>
          </w:p>
        </w:tc>
      </w:tr>
      <w:tr>
        <w:trPr>
          <w:trHeight w:val="2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Aparelho condicionador de ar de janela 30 k BTU/h Display digital que indica a temperatura ambiente. Comando total das operações diretamente no painel ou com controle remoto. Função Turbo: refrigera ou aquece mais rapidamente. Timer 12 Horas: programação de funcionamento. Função Sleep: ajusta automaticamente a temperatura do ambiente durante o periodo do sono Consumo 3.150W com compressor Rotativo Dimensões aproximadas do produto (L x A x P): 660 x 430 x 760 mm.Peso: 64 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5</w:t>
            </w:r>
          </w:p>
        </w:tc>
      </w:tr>
      <w:tr>
        <w:trPr>
          <w:trHeight w:val="31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Aparelho de som – microsystem Micro system com DVD, karaokê, entrada para USB e para cartão de memória com as seguintes características: -Entrada para 2 microfones -Entrada USB 1.0/2.0(full speed) -Entrada para cartão de memória: MMC, SD, MS</w:t>
              <w:br/>
              <w:t xml:space="preserve"> -Rádio AM e FM estéreo com sintonia digital -Compatível com DVD, DVD-R, DVD-RW, VCD, CD, CD-R, CD-RW -Reproduz vídeo no formato MPEG4 e CDs musicais em arquivos MP3 e WMA B77-Saída S-vídeo, vídeo componente, vídeo composto -</w:t>
              <w:br/>
              <w:t>Saída de áudio digital coaxial -Dolby digital(AC3) e DTS -Função program, repeat, zoom, play, go to, pause e protetor de tela</w:t>
              <w:br/>
              <w:t>-Saída para fones de ouvido-Potência: 30W; Consumo: 75kwh</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5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Armário de aço com 02 portas montadas em 03 dobradiças cada, na cor cinza med. 0,30m de profundidade, 1,60m de altura e 0,75m de largura confeccionada em aço laminado sem divisória vertical. Dotada de 05 prateleiras pintada em esmaltec sintético corpo e prateleiras.</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2078"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Armário suspenso de aço – primeiros socorros com duas portas para guarda de medicamentos com armação em cantoneira 3/4 x 1/8, pintura epóxi na cor branca. Não serão aceitas ondulações, ressaltos, rebarbas ou imperfeições no acabamento; Deverão ser tratados contra oxidação com fosfato de zinco e pintados com tinta especial com secagem em estufa. Internamente serão acopladas 02 prateleiras em vidro 4mm,transparente. As portas devem possuir pitão para cadeado;Dimensões:Altura:1,50m.; Largura:0,80m.; Profundidade: 0,35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1</w:t>
            </w:r>
          </w:p>
        </w:tc>
      </w:tr>
      <w:tr>
        <w:trPr>
          <w:trHeight w:val="39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quivo de aço – 4 gavetas para pastas suspensas arquivos deslizantes em aço chapa 26 (espessura 0,46mm) na cor platina, com quatro gavetas e travamento único, fechamento através de tambor cilíndrico, com gavetas corrediças reguláveis distanciadas a cada 400mm.O Sistema de deslizamento das gavetas será através de rolamento metálico em trilhos telescópicos de aço zincado. Os puxadores embutidos e as dimensões do porta etiquetas também embutido é de 75 x 40mm. Deverão ser tratados contra oxidação com fosfato de zinco e pintados com tinta especial com secagem em estufa; Após o processo acima descrito o produto deve seguir para uma estufa de alta temperatura para receber a pintura pelo processo eletrostático de pintura a pó,consolidando a superfície do produto com 50 micra de espessura de tinta, no mínimo. Rodapés em chapa de aço pintada na mesma cor platina com sapatas</w:t>
              <w:br/>
              <w:t>niveladoras. Capacidade: 35kg por gav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2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6</w:t>
            </w:r>
          </w:p>
        </w:tc>
        <w:tc>
          <w:tcPr>
            <w:tcW w:w="7249" w:type="dxa"/>
            <w:tcBorders>
              <w:top w:val="single" w:sz="4" w:space="0" w:color="000000"/>
              <w:bottom w:val="single" w:sz="4" w:space="0" w:color="000000"/>
              <w:right w:val="single" w:sz="4" w:space="0" w:color="000000"/>
            </w:tcBorders>
          </w:tcPr>
          <w:p>
            <w:pPr>
              <w:pStyle w:val="Normal"/>
              <w:jc w:val="both"/>
              <w:rPr/>
            </w:pPr>
            <w:r>
              <w:rPr>
                <w:color w:val="000000"/>
                <w:sz w:val="24"/>
                <w:szCs w:val="24"/>
              </w:rPr>
              <w:t>Balança de prato – capacidade 15 kg Modelo: Digital com Bateria e memorização e subtração automática da tara Capacidade: 15 kg</w:t>
              <w:br/>
              <w:t>Dimensões mínimas do prato: 383 x 248 mm Dimensões finais: 105 x 305 x 280 mm Alimentação: 110 - 220 Vca com variação máxima de - 15% a +10% - 50/60 hz Bateria recarregável, que avisa quando a carga está se esgotando, autonomia para 80 horas,  e recarregador de bateria com seletor de voltagem 110/220V. Visor de cristal líquido garantindo perfeita visualização mesmo em ambientes de iluminação intensa; Prato retangular com borda, em material plástico, que amplia a área de pesagem e garante total segurança na operação com mercadorias a granel.</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07</w:t>
            </w:r>
          </w:p>
        </w:tc>
        <w:tc>
          <w:tcPr>
            <w:tcW w:w="7249" w:type="dxa"/>
            <w:tcBorders>
              <w:bottom w:val="single" w:sz="4" w:space="0" w:color="000000"/>
              <w:right w:val="single" w:sz="4" w:space="0" w:color="000000"/>
            </w:tcBorders>
          </w:tcPr>
          <w:p>
            <w:pPr>
              <w:pStyle w:val="Normal"/>
              <w:jc w:val="both"/>
              <w:rPr/>
            </w:pPr>
            <w:r>
              <w:rPr>
                <w:color w:val="000000"/>
                <w:sz w:val="24"/>
                <w:szCs w:val="24"/>
              </w:rPr>
              <w:t>Balanço Convencional 04 lugares - Tamanho aprox. 2.00x3.00x2.50. Estrutura metálica; tubo 2”1/2x2.00 2”1/2x1.50mm, 1”x1.50mm. Assentos 5/8x1.20mm.Engates, parafusos, porcas, correntes5.5mm, eixo em aço galvanizado. Acabamento: solda mig, lixamento, polimento, aplicação de produto anticorrosivo, pintura esmalte sintético.</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2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08</w:t>
            </w:r>
          </w:p>
        </w:tc>
        <w:tc>
          <w:tcPr>
            <w:tcW w:w="7249" w:type="dxa"/>
            <w:tcBorders>
              <w:bottom w:val="single" w:sz="4" w:space="0" w:color="000000"/>
              <w:right w:val="single" w:sz="4" w:space="0" w:color="000000"/>
            </w:tcBorders>
          </w:tcPr>
          <w:p>
            <w:pPr>
              <w:pStyle w:val="Normal"/>
              <w:jc w:val="both"/>
              <w:rPr/>
            </w:pPr>
            <w:r>
              <w:rPr>
                <w:color w:val="000000"/>
                <w:sz w:val="24"/>
                <w:szCs w:val="24"/>
              </w:rPr>
              <w:t>Balanço vai e vem: Construído com estrutura metálica, tubos de 1”de ½” x 2.0 mm, tendo 1.0 m de comprimento e 0,55 m de largura, fixado com barras de movimentação por rolamentos de dupla blindagem. Assentos em chapa de metal n 12, Galvanizado a fogo e com pintura eletrostátic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9</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nco retangular em MDF para 4 crianças de 3 a 5 anos, medindo 1.80 x0.40, monobloco, com bordas arredondadas, com estruturas retangulares em aço 50x30mm parede 1,2. O tampo em MDF de 15 mm com re-engrosso de 30 mm, revestido em sua face superior</w:t>
              <w:br/>
              <w:t>em laminado melamínico pós formavel de 0,6mm de espessura na cor Ibiza (referencia L 156), acabamento de superfície texturizado e encabeçamento de fita de bordo em PVC branco. Acabamento da face inferior em laminado melamínico branco brilhante. A fixação do</w:t>
              <w:br/>
              <w:t>tampo por meio de parafusos auto-atarrachantes de 2 ½” x 3/16”. A estrutura em aço pintura eletrostática com tinta epóxi em pó, na cor branca fosca, polimerizada em estufa. Ponteiras de acabamento em polipropileno na cor branca, fixado à estrutura através de encai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1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nheira para bebe de plástico PVC, resistente, na cor gelo de fácil limpeza, com mangueira para escoamento da água, saboneteira. Com pino plástico de finalização. Capacidade máxima 30 kg (criança + água). Medidas: comprimento 80cm / largura 56 c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4</w:t>
            </w:r>
          </w:p>
        </w:tc>
      </w:tr>
      <w:tr>
        <w:trPr>
          <w:trHeight w:val="78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nquetas individuais, empilhável, com assento em madeira compensada, montada sobre estrutura tubular de aço. Assento em compensado multi-lâminas, espessura de 25mm, Ø= 300mm. Lâminas com espessura máxima de 1,5mm cada, oriundas de reflorestamento ou de procedência legal. As lâminas devem ser provenientes de cerne das toras, isentas de nós, resinas naturais, rachaduras, deteriorização por fungos ou insetos. “Fixação do assento à estrutura por meio de parafusos auto-atarrachantes, 3/16” x 1 ½” cabeça oval, zincados. Bordas arredondadas, com aplicação de selador para madeira seguido de verniz nitrocelulose ou poliuretano. Acabamento da parte superior e inferior do assento em lâmina faqueada de 0,7mm, da espécie Eucalyptus grandiscom acabamento em selador para madeira seguido de verniz nitrocelulose ou poliuretano. Estrutura:</w:t>
              <w:br/>
              <w:t>- Tubo de aço com costura, secção circular de 22,3mm(7/8”), chapa 16(1,5mm) - Pintura em tinta em pó híbrida Epóxi / Poliéster,</w:t>
              <w:br/>
              <w:t>eletrostática, brilhante, polimerizada em estufa, espessura mínima de 50 micrometros, na cor verde. Sapatas em polipropileno copolímero 100% injetadas(ver componentes e insumos), na cor e tonalidade da tinta da estrutura metálica, fixadas à estrutura através de encaixe. Nas partes metálicas tratamento anti-ferruginoso por fosfatização. As peças metálicas deverão ser unidas entre si por meio de solda, configurando uma estrutura única. Soldas devem possuir superfície lisa e homogênea, não devendo apresentar pontos cortantes, superfícies ásperas ou escórias. Eliminar respingos e volumes de solda, rebarbas, esmiralhar juntas e arredondar cantos agudos. Peças injetadas não devem apresentar rebarbas, falhas de injeção ou partes cortantes, devendo ser utilizados materiais puros e pigmentos atóxicos. A garantia deverá ser de dois anos contra defeitos de fabricação , oxidação das partes metálicas e desgaste das sap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6</w:t>
            </w:r>
          </w:p>
        </w:tc>
      </w:tr>
      <w:tr>
        <w:trPr>
          <w:trHeight w:val="1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tedeira cinco velocidades Características do produto -Potência : 300 W -Consumo : 0.002 KWh por hora -Velocidades : 5 e Turbo</w:t>
              <w:br/>
              <w:t>-Tigela com capacidade para: 3,5 l e giro automático -Batedores para massas leves e pesadas, ejetor de batedores -Usada manualmente: pode ser usada manualmente, sem ter de parar o processo. -Prendedor de fio</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5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Bebedouro elétrico conjugado pot. 120-145 Gabinete em aço carbono pré-tratado contra corrosão e pintura epóxi a pó; Três torneiras em latão cromado, duas de jato para boca e a outra para copo todas com regulagem; Duas Pias em aço inoxidável polido;Filtro de água com carvão ativado e vela sinterizada; Reservatório de água em aço inoxidável com serpentina externa; Termostato para ajuste da temperatura de 4° a 15°C; Dimensões: Altura:960mm Largura:660mm Profundidade:290mm; Altura da parte conjugada: 650m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5</w:t>
            </w:r>
          </w:p>
        </w:tc>
      </w:tr>
      <w:tr>
        <w:trPr>
          <w:trHeight w:val="2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ebedouro elétrico individual pot. 120-145 Gabinete em aço carbono pré-tratado contra corrosão e pintura epóxi a pó; Duas torneiras em latão cromado, uma de jato para boca e a outra para copo ambas com regulagem; Pia em aço inoxidável polido;Filtro de água com carvão ativado e vela sinterizada; Reservatório de água em aço inoxidável com serpentina externa; Termostato para ajuste da temperatura de 4° a 15°C; Dimensões: Altura:960mm Largura:335mm Profundidade:29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r>
      <w:tr>
        <w:trPr>
          <w:trHeight w:val="1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249" w:type="dxa"/>
            <w:tcBorders>
              <w:top w:val="single" w:sz="4" w:space="0" w:color="000000"/>
              <w:bottom w:val="single" w:sz="4" w:space="0" w:color="000000"/>
              <w:right w:val="single" w:sz="4" w:space="0" w:color="000000"/>
            </w:tcBorders>
          </w:tcPr>
          <w:p>
            <w:pPr>
              <w:pStyle w:val="Normal"/>
              <w:jc w:val="both"/>
              <w:rPr/>
            </w:pPr>
            <w:r>
              <w:rPr>
                <w:color w:val="000000"/>
                <w:sz w:val="24"/>
                <w:szCs w:val="24"/>
              </w:rPr>
              <w:t>Berço de madeira – 130x60cm, sem gavetas na cor branca acetinada, com estrado ajustável, sendo o espaçamento das grades laterais no máximo 6,5cm e o espaçamento entre as grades e o estrado deverá ter no máximo 2,5cm. Os cantos, partes protuberantes,</w:t>
              <w:br/>
              <w:t>cantoneiras, dobradiças e suportes devem ser chanfrados, ou seja, não devem ter pontas nem arestas. A altura final das grades deverá possuir 60 cm a partir do estrado, sendo A – 120cm, L – 60cm, C – 130c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deira de alimentação para bebe, alta, em resina com bandejas removíveis com garras laterais facilmente acionáveis. Deverá possuir pedanas (apoio para os pés da criança) em plástico, encosto e assento em tecido plástico laminado colorido e acolchoado de fácil limpeza. Estrutura tubular em ferro de 3/4 pintado com pintura eletrostática na cor branca, projetada para manter a estabilidade e travas em arco para maior sustentação. Cinto de segurança de cinco pontos em nylon lavável. Altura final do produto: 105 cm Comprimento: 56 cm Largura: 68 c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6</w:t>
            </w:r>
          </w:p>
        </w:tc>
      </w:tr>
      <w:tr>
        <w:trPr>
          <w:trHeight w:val="39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deira giratória, com braços, rodinhas e altura regulável, Medidas 58 cm de largura x 58 cm de profundidade x 90/100 cm de altura. espaldar médio, assento e encosto em compensado multilaminado anatômico, espuma de poliuretano injetada em densidade de 40 a 50kg/m³, com apoio dorso lombar, com capa de polipropileno anti-alérgico em alta resistência a propagação de rasgos além de baixa</w:t>
              <w:br/>
              <w:t>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 reguláveis com alma de aço e apoia braços em poliuretano com regulagem em cinco posições.</w:t>
              <w:br/>
              <w:t>OBS: as poltronas devem ter a certificação da ABNT 13.962 e ter garantia de 5(cinco)anos.</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1</w:t>
            </w:r>
          </w:p>
        </w:tc>
      </w:tr>
      <w:tr>
        <w:trPr>
          <w:trHeight w:val="2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deira individual – crianças 4 e 5 anos “O assento e encosto das cadeiras serão revestidos de laminado melamínico verde citrico (referencia L111) e fixados através de rebites POP. A estrutura será em tubo de ¾” com soldagem eletrônica, pintura eletrostática na</w:t>
              <w:br/>
              <w:t>cor branca. As cadeiras possuem sapatas em polipropileno copolímero, injetados, na mesma cor e tonalidade da tinta de acabamento, fixadas à estrutura através de encaixe. “Parafusos de fixação do tampo, auto-atarrachantes de 3/16” x 3/4”, zincados. Medidas: Altura do assento da cadeira ao chão: 37,5cm Altura total: 67,5cm Assento da cadeira: 29 cm x 27 cm Encosto da cadeira: 29 cm x 17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rHeight w:val="2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deira individual para crianças de 2 a 4 anos“O assento e encosto das cadeiras serão revestidos de laminado melamínico amarelo gema (referencia L 189)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w:t>
            </w:r>
          </w:p>
          <w:p>
            <w:pPr>
              <w:pStyle w:val="Normal"/>
              <w:jc w:val="both"/>
              <w:rPr>
                <w:color w:val="000000"/>
                <w:sz w:val="24"/>
                <w:szCs w:val="24"/>
              </w:rPr>
            </w:pPr>
            <w:r>
              <w:rPr>
                <w:color w:val="000000"/>
                <w:sz w:val="24"/>
                <w:szCs w:val="24"/>
              </w:rPr>
              <w:t>Medidas: Altura do assento da cadeira ao chão: 29 cm Altura total: 59 cm Assento da cadeira: 24 cm x 24 cm Encosto da cadeira: 24 cm x 16 cm - Material de confecção do assento e encosto: MDF</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2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deira individual para computador – 4 e 5 anos O assento e encosto das cadeiras serão revestidos de laminado melamínico azul francês e fixados através de rebites POP. A estrutura será em tubo de ¾” com soldagem eletrônica, pintura eletrostática na cor preta. As cadeiras possuem sapatas em polipropileno copolímero, injetados, na mesma cor e tonalidade da tinta de acabamento, fixadas à estrutura através de encaixe. Parafusos de fixação do tampo, autoatarrachantes de 3/16” x 3/4”, zincados. Medidas: Altura do assento da cadeira ao chão: 37,5cm Altura total: 67,5cm Assento da cadeira: 29 cm x 27 cm Encosto da cadeira: 29 cm x 17 cm - Material de Confecção do assento e encosto: MDF</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146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deira estofada sem braço, (secretária) giratória com regulagem de altura, base 5 hastes com pontas arredondadas, pintura por sistema eletrostático em epóxi-pó, assento e encosto anatômicos em espuma injetada, acabamento em vinil ou tecido, fixação com porcas de garra, bordas em pvc. Material de Fabricação do encosto e assento: MDF</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117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feteira elétrica Capacidade (quantas xícaras prepara): 1,7L - 20 cafezinhos de 80ml Potência (W): 1000 W Voltagem: 110V. Dimensões aproximadas do produto (cm) - AxLxP: 22x18x38cm Peso líq. aproximado do produto (kg): 1,8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1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ros coletores de lixo – capacidade 120L. Todos os produtos devem ser fabricados em aço eletrogalvanizado; material diferenciado do aço comum, devido um processo de galvanização que permite uma durabilidade e qualidade apuradas na fabricação dos produtos. A pintura final deverá ser a pó eletrostática que garante uma proteção contra ferrugem e corrosão. Espessura de aço padrão com o comercializado no mercado n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1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rossel Convencional - Tamanho aprox. 1.50x1.50. Estrutura metálica, tubo 2”1/2 x3.00mm, 1”1/2x3.00mm galvanizado c/ rolamento 30.210, tubo 1”x2.00mm 7/8x1.50mm, 3/4x1.50mm, chapa1/8x1”1/4, ferro maciço 5/16. Acabamento: solda mig, lixamento, polimento, aplicação de produto anticorrosivo, pintura esmalte sintético.</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45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sinha de Boneca - Tamanho aprox. 2.20x1. 60x2. 00 Chapa naval antiumidade, telhado brasilit, forro de isolante térmico, 3 janelas, 1 porta c/ chave e trincos, área, aplicação de celante, pintura com tinta esmalte sintético. Acabamento: solda mig, lixamento, polimento, aplicação de produto anticorrosivo.</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1</w:t>
            </w:r>
          </w:p>
        </w:tc>
      </w:tr>
      <w:tr>
        <w:trPr>
          <w:trHeight w:val="17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entrifuga de frutas – 800W Especificações técnicas/ Potência : 800 W, coletor de polpa : 2 l, 50/60 Hz, Comprimento do cabo : 1,2 m/ 1,2m. Especificações do design/ Suporte e grampos: Alumínio escovado, Tubo para polpa: Aço inoxidável, Cores disponíveis: Alumínio escovado/ Alumínio escovado. Acessórios/ Jarra de suco : 1.500 ml Potência do Juicer: 800W Volume: 0.0380 m³ Cor: ALUMINIO Tensão: 110V.</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72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ilindro de gás P45 Aplicado em locais que utilizam o GLP para aquecimento de água além da cocção de alimentos. Também utilizados em instalações centralizadas, para aquecimento de fornos, em lavanderias, secadoras de roupas, estufas, etc. P13 Botijão doméstico considerado "carro-chefe" do GLP. Destina-se basicamente aos locais para cocção de alimentos. Utilizado juntamente com um conjunto técnico composto por regulador de estágio único baixa pressão (2,8 kPa) e válvula de bloqueio que se acopla diretamente à válvula de consumo através de um "cone borboleta", uma mangueira de PVC com comprimento de 0,80 m conforme NBR 8613 e abraçadeiras para fixação da mesma e transporte seguro do GLP ao fogão. O regulador de pressão garante uma queima uniforme e fluxo de gás constante no queimador do fogão. Para maior segurança, a válvula de consumo é dotada de dispositivo automático que só libera o fluxo de gás quando o regulador está conectado. Também possui o dispositivo de segurança chamado "plug fusível".</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2</w:t>
            </w:r>
          </w:p>
        </w:tc>
      </w:tr>
      <w:tr>
        <w:trPr>
          <w:trHeight w:val="31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chão de berço (130x60x12cm), densidade D18 ou D20, O colchão deverá ser revestido com material têxtil limpo e sem rasgos. O fechamento do colchão pode ser feito com material têxtil tipo viés. O revestimento será feito com matelassê (acolchoado), costurado ou soldado em material têxtil sobre lâmina de espuma 100% poliuretano. Deverá possuir 51% de viscose e 49% de poliéster O revestimento plástico impermeável, que permita lavagem e secagem rápida, deverá ser utilizado em uma das faces. OBS: Os materiais constituintes deverão possuir proteção dupla: ANTIÁCARO e ANTIALÉRGICA. Embalagem: O colchão deverá ser embalado em plástico transparente de forma a impedir a entrada de poeira e inse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chonetes para trocador (100x60x3cm), nas medidas de 100 cm de comprimento x 60 cm de largura e 3 cm de espessura, com revestimento externo resistente em couro EVA na cor azul real, que permita lavagem e secagem rápida, deverá ser utilizado nas duas</w:t>
              <w:br/>
              <w:t>faces. A camada interna deve ser feita com lâmina de fibra de poliéster. OBS: Os materiais constituintes deverão possuir proteção dupla: ANTIÁCARO e ANTIALÉRGICA Embalagem: O colchão deverá ser embalado em plástico transparente de forma a impedir a</w:t>
              <w:br/>
              <w:t>entrada de poeira e inseto.</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5</w:t>
            </w:r>
          </w:p>
        </w:tc>
      </w:tr>
      <w:tr>
        <w:trPr>
          <w:trHeight w:val="168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249" w:type="dxa"/>
            <w:tcBorders>
              <w:bottom w:val="single" w:sz="4" w:space="0" w:color="000000"/>
              <w:right w:val="single" w:sz="4" w:space="0" w:color="000000"/>
            </w:tcBorders>
          </w:tcPr>
          <w:p>
            <w:pPr>
              <w:pStyle w:val="Normal"/>
              <w:jc w:val="both"/>
              <w:rPr/>
            </w:pPr>
            <w:r>
              <w:rPr>
                <w:color w:val="000000"/>
                <w:sz w:val="24"/>
                <w:szCs w:val="24"/>
              </w:rPr>
              <w:t>Colchonetes (185x65x5cm), nas medidas de 185 cm de comprimento x 65 cm de largura e 5 cm de espessura, com revestimento externo resistente em Kourino na cor azul real, que permita lavagem e secagem rápida, deverá ser utilizado nas duas faces. A estrutura interna deve ser feita com lâmina de espuma selada D33. BS: Os materiais constituintes deverão possuir proteção dupla: ANTIÁCARO e ANTIALÉRGIC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154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onjunto lixeira coleta seletiva capacidade 50L Fabricados em aço eletrogalvanizado; material diferenciado do aço comum, devido um processo de galvanização que permite uma durabilidade e qualidade apuradas na fabricação dos produtos. A pintura final deverá ser a pó eletrostática que garante uma proteção contra ferrugem e corrosão.Espessura de aço padrão com o comercializado no mercado nacional.</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28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DVD player, compatíveis com os seguintes formatos: MP3; WMA; DivX ; CD de vídeo; JPEG; CD, CD-R, CD RW; SVCD; DVD+R/+RW - DVD-R/-RW. Sistemas de Cor: NTSC e, Progressive Scan, Funções Zoom, Book Marker Seach, Desligamento automático, Trava para crianças, Leitura Rápida, JPEG Slideshow, Close Caption Conexões: 1 Saída de Vídeo Composto, 1 Saída de Áudio, 1 entrada de microfone frontal: Saída vídeo componente; Saída S-Vídeo; Saída de áudio digital coaxial Função Karaokê: Com pontuação Cor: Preto</w:t>
              <w:br/>
              <w:t>Voltagem: Bivolt automático Dimensões (L x A x P) : 36 x 35 x 20 cm Peso: 1,4 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orregador – Tamanho aprox. 3.50x2.50x0.40. Estrutura metálica: tubo 2”x1.50mm, 1”x1.20mm,7/8x1.20mm, chapa 1/8x1”1/4. Escada antiderrapante , parafusos, porcas em aço galvanizado. Acabamento: solda mig, lixamento, polimento, aplicação de produto anticorrosivo, pintura esmalte sinté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1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remedor de frutas semi-industrial de inox potência 1/3HP Características: - Bica e tampa em alumínio. -Design industrial. -Potência: 1/3 HP. - Velocidade: 1.750 RPM. Voltagem: bivolt Dimensões aproximadas: 7,5x34,8x7,5cm (AxLxP) Peso aproximado: 4,4k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509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Estação de trabalho em (L) medindo 150x150x75cm em tampo único, em melamina platina, com 25mm de espessura, com bordas arredondadas em perfil de PVC 180º, na curva, e acabamento em fita de PVC, nos demais lados, na cor preta, sobre estrutura metálica tubular tripé composta por travessas passa-cabos, com garras nas extremidades e furos para a passagem de cabos, em chapa de aço, e laterais com coluna e apoio, tipo “mão francesa”, em tubos de aço redondos, sendo que duas laterais são formadas por coluna com pé horizontal em tubo de aço oblongo com ponteiras em poliestireno injetado na cor preta e sapatas niveladoras</w:t>
              <w:br/>
              <w:t>em polipropileno injetado e uma por coluna, sem pé, apenas com sapata niveladora. Estrutura em aço na cor preta, com tratamento anti-ferrugem de decapagem e fosfatização, seguido pelo processo de pintura eletrostática com tinta híbrida de epóxi com poliéster</w:t>
              <w:br/>
              <w:t>em pó, com secagem em estufa. Deverão possuir duas gavetas com rodízios em metal, e travamento lateral para segredo. Bandeiras frontais em melamina platina com altura final de 50cm, com bordas arredondadas em perfil de PVC 180º, na curva, e acabamento em fita de PVC, nos demais lados, na cor pret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118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Esterilizador para 6 mamadeiras para microondas Material: Polipropileno Dimensão do Produto (Largura</w:t>
              <w:br/>
              <w:t>X Altura X Profundidade): 270 x 270 x 160 mm Conteúdo: - 1 Esterilizador - 1 Pinça Garantia do fornecedor: 12 meses.</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3</w:t>
            </w:r>
          </w:p>
        </w:tc>
      </w:tr>
      <w:tr>
        <w:trPr>
          <w:trHeight w:val="14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Exaustor axial Modelo: 30 cm, Hélice em alumínio com 5 pás Pressão: 5 mm CA Vazão: 1200mão: 1200m³/h Freqüência: 50/60hz</w:t>
              <w:br/>
              <w:t>Consumo 127v: 65 w / 220v: 86 w Motor: ¼ HP – 1590 rpm Diâmetro: 300 x 185 mm - chapa de aço fosforizada nº 18</w:t>
              <w:br/>
              <w:t>Corrente 127v: 0,6 A / 220v: 0,4 A / trifásico 0,3 Ate</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2</w:t>
            </w:r>
          </w:p>
        </w:tc>
      </w:tr>
      <w:tr>
        <w:trPr>
          <w:trHeight w:val="10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Ferro elétrico a seco Potência: 1000 W Consumo: 1,0 kWh Cor: branco Voltagem: 110V DIMENSÕES E PESO Dimensões aproximadas: 25x10,5x12cm (AxLxP) - Peso aproximado: 750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2</w:t>
            </w:r>
          </w:p>
        </w:tc>
      </w:tr>
      <w:tr>
        <w:trPr>
          <w:trHeight w:val="1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gão de uso doméstico – 4 bocas linha branca Volume do forno: 62,3 litros Classificação Energética Mesa/forno: A/B Mesa - Queimador normal (1,7 kW): 3 - Queimador família (2 kW): 1Forno - Queimador do forno 2,4 Dimensões aproximadas: 87x51x63cm (AxLxP)</w:t>
              <w:br/>
              <w:t xml:space="preserve"> Peso aproximado: 28,4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gão industrial 06 bocas queimadores duplos com forno de câmara e banho maria acoplados. O tamanho das bocas será de 30x30cm, 6 bocas e 3 queimadores simples sendo 3 queimadores duplos c/ chapa ou banho maria e c/ 2 fornos, Medida total 52x090x08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r>
      <w:tr>
        <w:trPr>
          <w:trHeight w:val="22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Freezer horizontal 420 L, linha branca - Capacidade de Armazenamento:  Garrafa 290ml: 526 Garrafa 600ml: 306 Pet 600ml: 306</w:t>
              <w:br/>
              <w:t xml:space="preserve"> Pet 1 litro: 194 Pet 1,5 litro: 132 Pet 2 litros: 108 Lata 350ml: 776 Capacidade bruta: 419 litros Capacidade líquida: 419 litros</w:t>
              <w:br/>
              <w:t>Faixa de operação (Dupla Ação): Função Refrigerada: 2ºC a 8ºC Função Freezer: -18ºC a -22ºC Dimensões aprox. do produto (externa): 94,4x133,1x69 cm (AxLxP) Dimensões aprox. do produto (interna): 71,5x122,2x51,5 cm (AxLxP) Peso aprox. do produto: 69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4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Gangorra 4 lugares - Tamanho aprox. 2.00x1.50x0.70. Estrutura metálica; tubo 1”1/2x2.00mm, 1”x2.00mm, 7/8x1.50mm, chapa 1/8x1”1/4,1/8x3/4, parafusos, porcas, eixo em aço galvanizado. Acabamento: solda mig, lixamento, polimento, aplicação de produto anticorrosivo, pintura esmalte sintético.</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0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Geladeira de uso domestico frostfree – 410 L Capacidade Total de Armazenamento: 410 L Capacidade Líq. Congelador: 100L</w:t>
              <w:br/>
              <w:t>Capacidade Líq. Refrigerador: 310 Capacidade Total Bruta: 400 L Capacidade Bruta Congelador: 100 L Capacidade Bruta Refrigerador: 300 L Tensão: 110V Freqüência: 60 Hz Consumo: 58,1 KWh/mês (110V) Consumo: 58,1 KWh/mês (220V) Cor: branco</w:t>
              <w:br/>
              <w:t xml:space="preserve"> Dimensões aproximadas: 186,5x70,2x73,3cm (AxLxP)Peso aproximado: 84,5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83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Geladeira frostfree – capacidade 260 L Específicaçõs técnicas: - Capacidade Total de Armazenamento (L): 260 - Capacidade Líquida do Congelador (L): 53 - Capacidade Líquida do Refrigerador (L): 207 - Capacidade Total Bruta (L): 266,5 - Capacidade Bruta do Congelador (L): 53,5 - Capacidade Bruta do Refrigerador (L): 213 - Altura (mm): 1.685 - Largura (mm): 548 - Profundidade (mm): 669 - Altura Embalado (mm): 1.713 - Largura Embalado (mm): 582 - Profundidade Embalado (mm): 685 - Peso Líquido (Kg): 50 - Peso Bruto (Kg): 52 - Frequência (Hz): 60 - Consumo (KWh/mês): 39 - Garantia: 1 ano - Cor: Branca Voltagem 11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quidificador de uso doméstico com 2 velocidades com Função Pulsar / Capacidade para Triturar G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1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quidificador industrial capacidade 8L Utilidade: Triturar produtos diversos com adição de líquido. Altura (mm): 750 Frente (mm): 260</w:t>
              <w:br/>
              <w:t>Fundo (mm): 220 Peso (Kg): 10,3 Motor (cv): ½ Capacidade (l): 8 Voltagem (v): 110/220 Consumo (kw/h): 0,7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r>
      <w:tr>
        <w:trPr>
          <w:trHeight w:val="22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Lixeira 50 L com pedal e tampa com pedal metálico, fabricada em processo de rotomoldagem sem soldas ou emendas, em polietileno de alta densidade com tratamento em UV. Pedal fabricado em tarugo de ferro maciço galvanizado e chapa xadrez galvanizada.</w:t>
              <w:br/>
              <w:t>Dobradiça traseira fixada em suporte reforçado e preso à lixeira por 04 prarafuros. Chapa da dobradiça arrebitada na tampa.</w:t>
              <w:br/>
              <w:t>Medida Externa : 71,0x44,5x37,0 Medida Interna : 60,0x39,0x24,0 Capacidade: 50 litros.</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172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Maquina de lavar roupas cap. 8 kg Capacidade de roupa seca: 8Kg Consumo de energia: 0.24 kWh (110V) / 0.25 kWh (220V)</w:t>
              <w:br/>
              <w:t>Consumo de energia mensal: 8.16 kWh/mês (110V) / 7.83 kWh/mês (220V) Cor: branca Potência: 550.0 W (110/220V)  Rotação do Motor - Centrifugação: 750 rpm Dimensões aproximadas: 103,5x62x67cm (AxLxP)Peso aproximado: 40,5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5</w:t>
            </w:r>
          </w:p>
        </w:tc>
      </w:tr>
      <w:tr>
        <w:trPr>
          <w:trHeight w:val="1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Máquina secadora – 10 kg Duto de exaustão Sistema anti-rugas Secagem por tombamento auto-reversível Seletor de temperatura de secagem Seca 10Kg de roupas centrifugadas Consumo de energia: 0,2 kWh Voltagem: 110V Cor: branco Dimensões aproximadas: 85x60x54cm (AxLxP) Peso aproximado: 30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3</w:t>
            </w:r>
          </w:p>
        </w:tc>
      </w:tr>
      <w:tr>
        <w:trPr>
          <w:trHeight w:val="41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Mesa coletiva quadrada para crianças de 2 a 4 anos, em tubo industrial de 1 1/4” com soldagem eletrônica MIG, pintura eletrostática com tratamento antiferruginoso na cor branca, Tampo em MDF 18mm revestido em laminado melamínico amarelo gema (referencia L 189), com bordas coladas em PVC na cor branca.“O assento e encosto das cadeiras serão revestidos de laminado melamínico amarelo gema (referencia L 189)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Medidas: Altura da mesa: 54 cm Tampo da mesa quadrada para 04 lugares: 70 cm x 70 cm, Altura do assento da cadeira ao chão: 29 cm Altura total: 59 cm Assento da cadeira: 24 cm x 24 cm Encosto da cadeira: 24 cm x 16 c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sa coletiva quadrada para crianças de 4 a 5 anos, em tubo industrial de 1 1/4”, com soldagem eletrônica MIG, pintura eletrostática com tratamento antiferruginoso na cor branca, Tampo em MDF revestido em laminado melamínico verde citrino (referencia L111), encabeçado com fitas de bordo de poliestireno de 1,5mm de espessura na cor preta colado com adesivo “ Hot Melting” “O assento e encosto das cadeiras serão revestidos de laminado melamínico verde citrino (referencia L111) e fixados através de rebites POP. A</w:t>
              <w:br/>
              <w:t>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Medidas: Altura da mesa: 60 cm Tampo da mesa quadrada para 04 lugares: 80cm x 80 cm Altura do assento da cadeira ao chão: 37,5cm Altura total: 67,5cm Assento da cadeira: 29 cm x 27 cm Encosto da cadeira: 29 cm x 17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r>
      <w:tr>
        <w:trPr>
          <w:trHeight w:val="3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sa de reunião – 8 lugares oval, medidas, 200x100x7,5cm, com tampo em melamina na corplatina, com 2,5cm de espessura, bordas arredondadas em perfil de PVC preto, 180º, sobre estrutura metálica tubular composta por travessas passa-cabos, com 24 garras nas extremidades e furos para a passagem de cabos, em chapa de aço, e laterais com colunas duplas e apoio, tipo “mão francesa”, em tubos de aço redondos, com pés horizontais em tubo de aço oblongo com ponteiras em poliestireno injetado na cor preta e sapatas</w:t>
              <w:br/>
              <w:t>niveladoras. Bandeira central em melamina platina com altura final de 50cm, com bordas arredondadas em perfil de PVC 180º, na curva, e acabamento em fita de PVC, nos demais lados, na cor preta Estrutura em aço na cor preta, com tratamento anti-ferrugem de decapagem e fosfatização, seguido pelo processo de pintura eletrostática com tinta híbrida de epóxi com poliésterem pó, com secagem em estufa.</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Mesa individual – crianças de 4 a 5 anos confeccionadas em tubo industrial de 1 1/4”, com soldagem eletrônica MIG, pintura eletrostática com tratamento anti-ferruginoso na cor branca, Tampo em MDF revestido em laminado melamínico de várias</w:t>
              <w:br/>
              <w:t>cores (amarelo, azul e vermelho), encabeçado com fitas de bordo de poliestireno de 1,5mm de espessura na cor</w:t>
              <w:br/>
              <w:t>preta colado com adesivo “ Hot Melting” Altura da mesa: 60 cm Tampo da mesa trapezoidal para 01 lugar: base maior - 60cm x base menor - 40 cm x largura – 40c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rHeight w:val="6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Mesa redonda adulto – 100 cm em fórmica branca, confeccionada em MDF, estrututa em Metalon.</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sa retangular em MDF para 4 crianças de 03 a 05 anos medindo 1.80 x0.80m, monobloco, com bordas arredondadas, com estruturas retangulares em aço 50x30mm parede 1,2.O tampo em MDF de 15mm com re-engrosso de 30mm, revestido em sua face superior em laminado melamínico pós formavel de 0,6mm de espessura na cor salmon (referencia L148), acabamento de superfície texturizado e encabeçamento de fita de bordo em PVC branco. Acabamento da face inferior emlaminado melamínico branco brilhante. A fixação do tampo por meio de parafusos auto-atarrachantes de 2 ½” x 3/16” A estrutura em aço pintura eletrostática com tinta epóxi em pó, na cor branca fosca, polimerizada em estufa. Ponteiras de acabamento em polipropileno na cor branca, fixado à estrutura através de encai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6</w:t>
            </w:r>
          </w:p>
        </w:tc>
      </w:tr>
      <w:tr>
        <w:trPr>
          <w:trHeight w:val="7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icroondas 27 litrosDisplay Digital, potencia 900 W, dimensões aprox. 516x306x380mm, peso aprox. 15 kg voltagem: 110 e/ou 22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2</w:t>
            </w:r>
          </w:p>
        </w:tc>
      </w:tr>
      <w:tr>
        <w:trPr>
          <w:trHeight w:val="282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Multiprocessador – 1 velocidade, Capacidade (em litros): 1000 ml Conteúdo da Embalagem: 1 Base(motor ); 4 Copos de 450ml; 4 Anéis coloridos para personalizar os copos; 4 Tampas para armazenar; 1 Copo 200ml; 2 Tampas para polvilhar; 1 Lâmina plana;</w:t>
              <w:br/>
              <w:t>1 Lâmina dupla; 1 Jarra (1litro); 1 Filtro; 1 Pilão; 1 Tampa; 1 Sobretampa. Cor: Preto / Prata-Dimensões aproximadas do produto (cm) - AxLxP: 24x27x29cm Funções: corta, mói, tritura, mistura, além de preparar sucos, vitaminas, purês e omeletes. Garantia do Fornecedor: 3 meses-Material lâmina: inox-Peso líq. aproximado do produto (kg): 3,09 kg-Potência (W): 260 Watts (110V);</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Placas em tatame de EVA (Etil vinil acetato) de encaixe, medidas (50x50x2c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3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Poltrona acolchoada para amamentar, em corino branco com estrutura em madeira de pinus e eucalipto de reflorestamento com imunização contra mofo, cupim e microorganismos. A sustentação do assento e encosto com cintas elásticas de alta resistência. O travamento de ESTRUTURA com grampos fixados com grampeadores pneumáticos. Terão sistema de balanço em madeira com</w:t>
              <w:br/>
              <w:t>molas fixadas com parafusos.Altura: 100 cm. Largura: 74 cm. Profundidade: 80m. Altura do assento: 42 cm. Espaço livre do assento: 47cm de largura por 47cm profundidade. Altura do braço ref. assento: 22 cm. Espaço livre do encosto: 47cm de largura por 60cm</w:t>
              <w:br/>
              <w:t>Altura. ACABAMENTO INFERIOR: - Tela de Ráfia. ESPUMAS: - Espuma de poliuretano. - Assento: Densidade D-23 - Braço: Densidade D-20 - Encostos: Densidade D-2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4</w:t>
            </w:r>
          </w:p>
        </w:tc>
      </w:tr>
      <w:tr>
        <w:trPr>
          <w:trHeight w:val="3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urificador de água refrigerado Bandeja coletora removível Capacidade (em litros): 3 LComposição/Material: Poliestireno de Alto Impacto Cor: Branca-Dimensões aproximadas do produto (cm) - AxLxP: 5,5Kg-Funções: Tripla Filtragem Garantia do Fornecedor: 12 meses Modo de filtragem: 3 estágios de filtragem: filtragem mecânica através de elemento de Polipropileno Melt Blow*; filtragem por absorção através de Carvão Ativado com Prata Coloidal e Filtragem Mecânica com elemento de Polipropileno Melt Blow com poros de 5 μm para realizar a filtragem final da água.-Opções de temperatura: Água gelada e natural-Peso líq. aproximado do produto (kg): 6 Kg Potência (W): 85 W-Referência do Modelo: FKPAE Torneiras: 1 torneira de Água Natural e 1 torneira de Água Gelada-Voltagem: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1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dro branco 90x120cm Quadro branco tipo lousa magnética, vertical ou horizontal com moldura flip(abertura frontal) em alumínio anodizado natural fosco, frisado, vista de 20x19mm profundidade própria para facilitar trocas do conteúdo interno; fundo do quadro confeccionado em eucatex, 10mm. Dimensões: Altura 90 cm Largura 120 c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15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Quadro de avisos – cortiça 100x150cm quadros com moldura em alumínio anodizado natural fosco, frisado, vista de 20x19mm profundidade; fundo do quadro confeccionado em eucatex, 10mm e acabamento em cortiça aglomerada selada. Dimensões: Altura 100 cm Largura 150 c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11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Quadro mural de feltro 90x120cm quadros com moldura em alumínio anodizado natural fosco, frisado, vista de 20x19mm profundidade; fundo do quadro confeccionado em eucatex, 10mm e acabamento em feltro verde. Dimensões: Altura 120 cm Largura 90 c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2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Roupeiro de aço – 03 corpos e 12 portas, na cor cristal, confeccionados em chapa de aço “22” (0,75mm). Os roupeiros em aço serão constituídos por 16 portas; As portas devem possuir venezianas para arejamento e possuir pitão para cadeado; Deverão ser tratados contra oxidação com fosfato de zinco e pintados com tinta especial na cor platina com secagem em estufa; Possuir dobradiças internas para evitar arrombamentos com abertura de 135°, pés removíveis com sapatas plásticas niveladoras Ø3/8”.Dimensões: Altura: 1945 mm x Largura: 1230 mm x Profundidade: 400 m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2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upeiro de aço – 04 corpos e 16 portas roupeiros em aço na cor cristal, confeccionados em chapa de aço “22” (0,75mm). Os roupeiros em aço serão constituídos por 16 portas; As portas devem possuir venezianas para arejamento e possuir pitão para cadeado; Deverão ser tratados contra oxidação com fosfato de zinco e pintados com tinta especial na cor platina com secagem em estufa; Possuir dobradiças internas para evitar arrombamentos com abertura de 135°, pés removíveis com sapatas plásticas niveladoras Ø3/8”. Dimensões: Altura: 1945 mm Largura: 1230 mm Profundidade: 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2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fá 2 lugares, sem braço REVESTIMENTO SUPERIOR - Laminado de PVC com reforço em manta (Korino) CV 20 - ACABAMENTO INFERIOR - Tela de Ráfia - Pés em alumínio revestido. ESTRUTURA: - Madeira de pinus e eucalipto proveniente de</w:t>
              <w:br/>
              <w:t>reflorestamento com imunização contra mofo,cupim e microorganismos. - Sustentação do assento e encosto com cintas Elásticas</w:t>
              <w:br/>
              <w:t>de alta resistência. - Travamento da estrutura com grampos fixados com grampeadores pneumáticos. ESPUMAS: - Espuma de poliuretano. - Assento: Densidade D-23 - Braça: Densidade D-20 - Encostos: Densidade D-20 Dimensões do estofado(A x L x P): 0,75 x 0,73 x 1,25 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r>
      <w:tr>
        <w:trPr>
          <w:trHeight w:val="25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7249" w:type="dxa"/>
            <w:tcBorders>
              <w:bottom w:val="single" w:sz="4" w:space="0" w:color="000000"/>
              <w:right w:val="single" w:sz="4" w:space="0" w:color="000000"/>
            </w:tcBorders>
          </w:tcPr>
          <w:p>
            <w:pPr>
              <w:pStyle w:val="Normal"/>
              <w:jc w:val="both"/>
              <w:rPr/>
            </w:pPr>
            <w:r>
              <w:rPr>
                <w:color w:val="000000"/>
                <w:sz w:val="24"/>
                <w:szCs w:val="24"/>
              </w:rPr>
              <w:t>TV de LCD 32” com entrada para HDTV Características: Digital Crystal Clear para detalhes profundos e nitidez, Tela LCD HD com resolução de 1366x768p, 28,9 bilhões de cores, Taxa de contraste dinâmico de 26000:1 • Incredible Surround • Potência de áudio de 2 x 15 W RMS, Duas entradas HDMI para conexão HD totalmente digital em um único cabo, EasyLink: controle fácil da TV  dispositivo</w:t>
              <w:br/>
              <w:t>conectado por HDMI CEC, Entrada para PC para usar a TV como monitor de computador, Conversor TV digital interno Dimensões: Altura:54,40 cm Largura:80,90 cm Profundidade:9,20 cm - Peso:18,00 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92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Ventilador de parede para serem acoplados nas paredes com 100W de potência, e 3 velocidades. - Características: Comprimento – 52cm • Largura – 19cm • Altura – 57c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7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Ar Condicionado Split com capacidade de refrigeração mínima de 9000 BTU/h, Potência Nominal máxima de 1kW, Nível de Ruído Máximo (int/ext) de no máximo 40/55, dimensão da unidade interna (LxAxP)mm no máximo de 900x300x200 e unidade externa (LxAxP)mm no máximo de 900x600x400, controle de temperatura, controle de velocidade do ventilador e função swing, 220v ou bivolt.</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5</w:t>
            </w:r>
          </w:p>
        </w:tc>
      </w:tr>
      <w:tr>
        <w:trPr>
          <w:trHeight w:val="2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DE SOM AMPLIFICADA - Caixa Acústica Amplificada com no mínimo duas entradas P10 para microfone (Low/High), duas entradas P10 para guitarra ou violão (Low/High), uma entrada P10 para teclado, um auxiliar RCA, Sistema de equalização de graves e agudos, um alto falante de no mínimo 10'', um tweeter piezoelétrico, potência mínima de 20W RMS, tensão bivolt ou 220V, saida auxiliar de força e dimensões máximas (AxPxL) de 50 x50x30 cm. Incluir ao equipamento um Cabo de Áudio P2 Stereo Macho para 2 RCA Mac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9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7249" w:type="dxa"/>
            <w:tcBorders>
              <w:top w:val="single" w:sz="4" w:space="0" w:color="000000"/>
            </w:tcBorders>
          </w:tcPr>
          <w:p>
            <w:pPr>
              <w:pStyle w:val="Normal"/>
              <w:jc w:val="both"/>
              <w:rPr>
                <w:color w:val="000000"/>
                <w:sz w:val="24"/>
                <w:szCs w:val="24"/>
              </w:rPr>
            </w:pPr>
            <w:r>
              <w:rPr>
                <w:color w:val="000000"/>
                <w:sz w:val="24"/>
                <w:szCs w:val="24"/>
              </w:rPr>
              <w:t>Conjunto mesa de refeição infantil:composto de uma (01) mesa empilhável com 08 cadeiras empilháveis mesa confeccionada em estrutura metálica tubo 20 x 40 chapa 18 (1,2 mm) e cadeiras 3/4 metal tratado contra ferrugem, pintura epóxi (a pó), com ponteiras de plástico resistente nos pés, tampo da mesa confexionado em MDF, revestido em fórmica lisa brilhante na com acabamento em perfil de PVC preto. Medidas mesa : 200 x 80 x 54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7249" w:type="dxa"/>
            <w:tcBorders>
              <w:top w:val="single" w:sz="4" w:space="0" w:color="000000"/>
              <w:bottom w:val="single" w:sz="4" w:space="0" w:color="000000"/>
              <w:right w:val="single" w:sz="4" w:space="0" w:color="000000"/>
            </w:tcBorders>
          </w:tcPr>
          <w:p>
            <w:pPr>
              <w:pStyle w:val="Normal"/>
              <w:jc w:val="both"/>
              <w:rPr/>
            </w:pPr>
            <w:r>
              <w:rPr>
                <w:color w:val="000000"/>
                <w:sz w:val="24"/>
                <w:szCs w:val="24"/>
              </w:rPr>
              <w:t xml:space="preserve">ARMÁRIO DE COZINHA - PANELEIRO Armário de cozinha – Kit cozinha com 05 portas e 04 gavetas, estrutra em chapa de aço laminado, pintura eletrotástica a pó, prateleiras fixas, puxadores com acabamento metalizado á vácuo e proteção em verniz US.  Dimensões LxAxP (mm): 916 x 1.655 x 373.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20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NOTEBOOK  - Processador Intel Core 2 Duo E7500, Velocidade do Processador 2.1 GHz ,Cache 2048 Kb  HD,Capacidade do HD 320 GB ,Velocidade do HD 5400 RPM, Memória RAM 4GB  Tecnologia da Memória DDR2, CD / DVD Mídias Compatíveis CD+R/RW, CD, CD-RW, CD-R, DVD±R, CD±RW, DVD, DVD±RW ,Tipo de Display LCD TFT,  Tela 14.1 ", Widescreen,  Resolução 1280 x 800 Pixels,  Rede e Modem, Conexões Wireless, Rede 10/100 integrada, Protocolos 802.11b, 802.11g,  Miscelânea,  Entradas / Saídas RJ-11, VGA, RJ-45, Entrada USB 3 Porta(s)  Leitor de cartão de memória Sim, Entrada PCMCIA Sim, Web Cam, Sistema Operacional Linux </w:t>
              <w:br/>
              <w:t>Especificações Técnicas, Largura 336 mm, Altura 36 mm, Profundidade 250 mm, Peso 2,2 K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01</w:t>
            </w:r>
          </w:p>
        </w:tc>
      </w:tr>
      <w:tr>
        <w:trPr>
          <w:trHeight w:val="20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MESA DE COMPUTADOR - Para computador, na cor ovo, sem gavetas, medindo 80x75x74 cm, com suporte retrátil para teclado, tampo em madeira aglomerada, com espessura de 25 mm, revestido em laminado melamínico de baixa pressão; painel frontal em madeira aglomerada, com espessura mínima de 18 mm, acabamento em ambas as faces, com o mesmo acabamento do tampo; pés metálicos com tratamento anticorrosivo e na mesma cor do tampo.</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ÁQUINA FOTOGRAFICA - MÁQUINA FOTOGRÁFICA DIGITAL DE ACORDO COM AS ESPECIFICAÇÕES QUE SEGUEM</w:t>
              <w:br/>
              <w:t>ABAIXO: " CÂMERA DIGITAL 10.0 MEGA PIXELS, 3 X ZOOM OPTICAL, TELA LCD 2,7", DETECTOR DE FACE, SISTEMA SMILE SHUTTER, ESTABILIZADOR DE IMAGEM, BATERIA LITHIUM, REDUTOR DE OLHOS VERMELHOS, FILMAGEM COM ÁUDIO. " ACOMPANHA CARREGADOR DE BATERIA, CABO USB, CABO DE ÁUDIO E VÍDEO, CARTÃO DE MEMÓRIA 2 GB, ALÇA DE MÃO E BOLSA PRÓPRIA PARA TRANSPO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12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 Condicionado Split com capacidade de refrigeração mínima de 18000 BTU/h, Potência Nominal máxima de 1kW, Nível de Ruído Máximo (int/ext) de no máximo 40/55, dimensão da unidade interna (LxAxP)mm no máximo de 900x300x200 e unidade externa (LxAxP)mm no má</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05</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NJUNTO DE PROFESSOR (MESA E CADEIRA) - Conjunto do professor 01 mesa e 01 cadeira:Cadeira: estrutura: estrutura em tubo de aço industrial, 7/8, com paredes de 1,5mm de espessura (chapa 16), soldada pelo processo eletrônico mig. Toda estrutura será submetida a tratamento antiferrugem pelo processo de fosfatização, assim como, toda área metálica será pintada a pó brilhante, polimerizada, em estufa a 200 graus, na cor cinza metálica. No encosto na parte traseira, terá uma travessa para reforço do encosto. Haverá proteção amortecedora de embutir, nos apoios do móvel e nas extremidades abertas dos tubos, com material polietileno de baixa densidade, na cor cinza brilhoso.Assento: o assento estará a 450 mm (quatrocentos e cinqüenta) mm do solo, e terá inclinação de 4º graus com relação a horizontal e será em polipropileno copolímero de alto impacto, e suas dimensões são (450 mm larg x 410 mm profundidade), totalmente anatômico com curvatura no sentido longitudinal e nas bordas, permitindo uma boa acomodação das pernas, como também, a traseira com formato côncavo, o assento será fixado na estrutura através de 04 (quatro) parafusos. O assento deverá ser ventilado por 16 furos bem distribuídos.Encosto: o encosto será  em polipropileno copolímero de alto impacto, e sua borda inferior estará no mínimo a 600 (seiscentos) mm do solo, e suas medidas são de (460 mm de largura por no mínimo 270 mm de altura), totalmente anatômico com curvatura na horizontal, permitindo uma boa acomodação das costas. O encosto será fixado na estrutura através de 04 (quatro) parafusos. . O encosto deverá ser ventilado por 15 furos bem distribuídos. mesa: estrutura em pé esqui dois tubos retangulares de 25 mm x 50 mm com parede 1,2 mm com ponteiras nas pontas dos tubos, injetadas em polipropileno copolímero na cor azul bic, onde serão colocadas nos pés da mesa duas ponteiras nas seguintes medidas: 54 mm de largura por 31 mm de altura e espessura de 2 mm. Nos pés traseiros deverá ter duas ponteiras para ser rebitada nos pés das cadeiras medidas: 54 mm de largura por 31 mm de altura e espessura de 2 mm com o aprofundamento de 197 mm, tampo em mdf de 15 mm, revestido em laminado decorativo (tipo fórmica), cores variad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EBEDOURO INDUSTRIAL - Bebedouro industrial com no mínimo três torneiras em alta vasão, filtro composto por elemento filtrante de fibra de polipropileno e carvão ativado, gabinete em chapa de aço galvanizada com dimensões máximas(LxPxA) de 90x45x150 cm, potência máxima de 300 w, tensão de 220 volts e capacidade de armazenamento de no mínimo 100 litros.</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DEIRA - individual, fixa, com pé em metalon, de vinil, com assento e encosto estofado, costurada, gomad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13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ESTANTE DE FERRO - Estante em aço com 06 prateleiras, com reforço em (l), coluna em chapa 1,20mm, prateleiras em chapa de 0, 90, com reforço em (u) na parte interna, com regulagens, tratamento antiferruginoso fosfatizado, pintura eletrostatica epoxi po, curada a uma estuf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ESTANTE DE FERRO C/ 05 PRATELEIRAS - Estante em aço com 05 pratileiras, chapa 24, com reforço, pintada em apóxi, med. 1,20 x 0,27 x 0,60 m na cor cinz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1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NJUNTO DE ALUNO MESA E CADEIRA - composto por: </w:t>
              <w:br/>
              <w:t>MESA: Mesa individual com estrutura tubular em aço, tampo em chapa de aço revestida de laminado melamínico PF texturizado, porta-lápis e porta-objetos em chapa de aço; Com tampo em chapa de aço de 1,5mm de espessura (ch 16”), dimensões acabadas 600 x 440mm, revestido na face superior de laminado melamínico PF texturizado de 0,8mm de espessura, acabamento Post-forming a 180° em sua parte interna, na cor citrino referência 520 – Madepar. Acabamento da face inferior do tampo pintado com tinta à pó “híbrido”, espessura mínima de 40 mícrons na cor verde Palmeira Ref.: 204A5130 WEG, brilhante. Altura do piso tampo 740mm. Topo transversal (parte frontal) dotado de porta-lápis de aço em sua parte estrutural/frontal, fechado nas laterais, frente e no fundo, com 16 (dezesseis) furos circulares. Reforço duplo em forma de “U” no fundo do tampo em chapa de aço. Estrutura em tubo de aço 1010/1020, seção retangular de 20x40mm, espessura da chapa de 1,5mm (ch 16”). Porta-livros soldado à estrutura única em chapa de aço 1010/1020, espessura 0,90mm (ch 20”), com dobras arredondadas, estampado com furos intercalados de formatos retangulares de 30x5mm. Dimensões: 550mm de largura x 250mm de profundidade, altura do piso ao porta-objetos: 610mm, altura do espaço do porta-objetos ao tampo: 105mm. Estampado ainda com o nome abreviado do órgão comprador, o ano de fabricação e nome do fabricante. Pintura em tinta à pó “híbrido”, espessura mínima de 40 mícrons na cor verde palmeira Ref.: 204A5130 WEG, brilhante, eletrostático, polimerizado em estufa até 220°C. Fechamento de topos com sapatas em polipropileno copolímero, injetado, na cor e tonalidade semelhante da tinta da estrutura, fixadas à estrutura através de pino de expansão. Proteção na base inferior da estrutura com chapa de aço zincada, fixada através de 02 (dois) rebites de alumínio tipo “POP” cada, nas três bases. RECOMENDAÇÕES PARA FABRICAÇÃO: É indispensável seguir projeto executivo, detalhamentos e especificações técnicas; Todas as partes metálicas estruturais e porta-objetos, devem ser unidas entre si por meio de solda, configurando uma estrutura única; Fixação do tampo à estrutura através de rebites de aço tipo “POP” 4x15mm; Todas as peças metálicas, inclusive o tampo, deverão receber tratamento anti-ferruginoso através de banho de imersão orgânico tipo ORGAPHOS-727, ou tratamento anti-ferruginoso por spray. Eliminar rebarbas, respingos de solda, esmerilhar juntas e arredondar cantos. Partes em laminados plásticos, tubos e materiais de acabamento, devem possuir padrão de qualidade conforme Normas Específicas para cada material. Soldagem pelo sistema MIG. GARANTIA: Três anos contra eventuais defeitos de fabricação - Cadeira individual estrutura tubular de aço, assento e encosto em chapa de aço revestidos em laminado melamínico (fórmica), porta livros em chapa de aço. Assento e encosto em chapas de aço de 1,20mm de espessura (ch 18”), moldados anatomicamente. Acabamento da parte superior do assento revestido em laminado melamínico de espessura = 0,8mm, texturizado na cor citrino referência 520 Madepar; e pintado em epoxi pó na cor verde na parte inferior do assento. Acabamento na face frontal do encosto em laminado melamínico de espessura = 0,8mm, texturizado na cor citrino referência 520 Madepar e pintado na parte posterior em tinta epoxi pó na cor verde. Dimensões do encosto: 390mm largura x 170mm altura. Altura do piso a parte superior do encosto: 740mm. Altura do piso a parte inferior do encosto: 570mm. Dimensões do assento: 350mm de largura x 356mm de profundidade. Altura do piso ao assento parte frontal: 440mm – parte traseira: 435mm. Porta-objetos sob o assento da cadeira em chapa de aço 1010/1020, espessura 0,90mm (ch 20”), estampado com furos intercalados de formatos retangulares de 30x5mm. Dimensões: 320mm de comprimento x 435mm de largura. Altura do piso ao porta-objetos: 210mm, altura do porta-objetos ao assento: 210mm. Estampado com o nome abreviado do órgão comprador, o ano de fabricação e o nome do fabricante, com dobras arredondadas. Fixação do assento e encosto à estrutura por rebite de alumínio tipo “POP” de 4,8mm x 30mm. Estrutura em tubo de aço 1010/1020, diâmetro de 22,3mm (7/8”), espessura de chapa de 1,50mm (ch 16”). Soldagem pelo sistema MIG. Tratamento anti-ferruginoso, através de banho de imersão orgânico tipo ORGAPHOS-727 ou tratamento anti-ferruginoso por spray. Pintura em tinta à pó “híbrido”, eletrostática, polimerizado em estufa a 220°C, espessura mínima 40 mícrons na cor verde palmeira Ref.: 204A5130 WEG, brilhante. Fechamento de topos com ponteiras em polipropileno copolímero, injetado, na cor e tonalidade semelhante à tinta da estrutura metálica, fixadas à estrutura por meio de encaixe interno, sendo que nos topos inferiores (pés) as ponteiras serão com encaixe interno e abas protetoras, fixadas com pino expansivo. RECOMENDAÇÕES: Para fabricação é indispensável seguir projeto executivo, detalhamentos e especificações técnicas. Todas as partes metálicas devem ser unidas entre si por meio de solda, configurando uma estrutura única; devendo receber tratamento anti-ferruginoso através de banho de imersão orgânico tipo ORGAPHOS-727 ou tratamento anti-ferruginoso por spray. Eliminar rebarbas, respingos de solda, esmerilhar juntas e arredondar cantos. Plásticos, tubos e demais materiais de acabamento, devem possuir padrão de qualidade conforme Normas Específicas para cada material. Soldagem pelo sistema MIG. GARANTIA: Três anos contra defeitos de fabr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mário paneleiro para cozinha, duplo com 06 portas, em AÇO. Medindo 1,850mm de altura, móvel fabricado 100% em AÇO Móvel com maior durabilidade. Ferragens em metal, gavetas com corrediça metálica, portas com dobradiça metálica; dimensões aprox. do produto (L x A x P): 80 x 193,50 x 31,8 c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57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Longarina com seguintes especificações: conjunto de longarina com 04 lugares, concha executiva interligadas, lâmina de aço com 10 mm, coberto em polietileno sanfona do estofado em espuma injetada de alta densidade com 50 mm de espessura, revestida em tecido preto, medida: assento 46 x 42 cm e encosto 42 x 37 cm. Estrutura desmontável, coluna horizontal e vertical dupla, para receber as conchas. Estrutura em metallon de 5 x 3cm,tratamento antiferruginoso fosfatizado, curada a uma estufa a 200° graus , pintura eletrostática epóxi pó ,na cor cinza metalizado.</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JT</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10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Telefone/fax, impressão: papel térmico.  Capacidade de memória 448KB. Função cópia. Velocidade de modem: 9600BPS com sistema automático de restauração. 220V. Garantia mínima de 01 ano.</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40</w:t>
            </w:r>
          </w:p>
        </w:tc>
      </w:tr>
      <w:tr>
        <w:trPr>
          <w:trHeight w:val="8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caixa plástica - Caixa plastica Vazada Mod.46, Material : polietileno, Capacidade : 55 Litros, Cores : Preto, Azul, Verde, Vermelho, Amarelo, Branca, Cinza, Laranja - Dim.Ext.: 230x400x600m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24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estrado-plastico-250x500x25-mm.</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SA DE COZINHA - Tampo em granito, estrutura tubular, com 04 cadeiras tubulares com estofamento, dimensões 75x75x7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724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SA DE COZINHA - Tampo em granito, estrutura tubular, com 06 cadeiras tubulares com estofamento, dimensões120x75x7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b/>
          <w:b/>
          <w:sz w:val="22"/>
          <w:szCs w:val="22"/>
        </w:rPr>
      </w:pPr>
      <w:r>
        <w:rPr>
          <w:b/>
          <w:sz w:val="22"/>
          <w:szCs w:val="22"/>
        </w:rPr>
        <w:t>02 – DOS PRAZOS DE ENTREGA:</w:t>
      </w:r>
    </w:p>
    <w:p>
      <w:pPr>
        <w:pStyle w:val="Normal"/>
        <w:ind w:left="-14" w:right="-426" w:hanging="0"/>
        <w:jc w:val="both"/>
        <w:rPr/>
      </w:pPr>
      <w:r>
        <w:rPr>
          <w:b/>
          <w:sz w:val="22"/>
          <w:szCs w:val="22"/>
        </w:rPr>
        <w:t xml:space="preserve">2.1 – </w:t>
      </w:r>
      <w:r>
        <w:rPr>
          <w:sz w:val="22"/>
          <w:szCs w:val="22"/>
        </w:rPr>
        <w:t>O Prazo de entrega dos itens não poderá ser superior a 10 (dez) dias consecutivos, contador do recebimento da Ordem de Compra. Este prazo só poderá ser prorrogado, se devidamente justifiado, por escrito, pela CONTRATADA, e aprovado pela Administração da Prefeitura Municipal de Macaíba.</w:t>
      </w:r>
    </w:p>
    <w:p>
      <w:pPr>
        <w:pStyle w:val="Normal"/>
        <w:ind w:left="-14" w:right="-426" w:hanging="0"/>
        <w:jc w:val="both"/>
        <w:rPr/>
      </w:pPr>
      <w:r>
        <w:rPr>
          <w:b/>
          <w:sz w:val="22"/>
          <w:szCs w:val="22"/>
        </w:rPr>
        <w:t>03- DO LOCAL DE ENTREGA</w:t>
      </w:r>
    </w:p>
    <w:p>
      <w:pPr>
        <w:pStyle w:val="Normal"/>
        <w:ind w:left="-14" w:right="49" w:hanging="0"/>
        <w:jc w:val="both"/>
        <w:rPr/>
      </w:pPr>
      <w:r>
        <w:rPr>
          <w:b/>
          <w:sz w:val="22"/>
          <w:szCs w:val="22"/>
        </w:rPr>
        <w:t xml:space="preserve">3.1- </w:t>
      </w:r>
      <w:r>
        <w:rPr>
          <w:sz w:val="22"/>
          <w:szCs w:val="22"/>
        </w:rPr>
        <w:t>Os materiais requisitados deverão ser entregues em local determinado pela Per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color w:val="000000"/>
          <w:sz w:val="22"/>
          <w:szCs w:val="22"/>
        </w:rPr>
      </w:pPr>
      <w:r>
        <w:rPr>
          <w:color w:val="000000"/>
          <w:sz w:val="22"/>
          <w:szCs w:val="22"/>
        </w:rPr>
        <w:t xml:space="preserve">4.1 -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06 - Secretaria Municipal de Educação: </w:t>
      </w:r>
    </w:p>
    <w:p>
      <w:pPr>
        <w:pStyle w:val="Default"/>
        <w:jc w:val="both"/>
        <w:rPr/>
      </w:pPr>
      <w:r>
        <w:rPr>
          <w:color w:val="000000"/>
          <w:sz w:val="22"/>
          <w:szCs w:val="22"/>
        </w:rPr>
        <w:t>2.032-Manutenção das demais atividades do Ensino Infantil.</w:t>
      </w:r>
    </w:p>
    <w:p>
      <w:pPr>
        <w:pStyle w:val="Normal"/>
        <w:ind w:left="-14" w:right="-426" w:hanging="0"/>
        <w:jc w:val="both"/>
        <w:rPr/>
      </w:pPr>
      <w:r>
        <w:rPr>
          <w:sz w:val="22"/>
          <w:szCs w:val="22"/>
        </w:rPr>
        <w:t xml:space="preserve">Natureza da despesa: Equipamentos e Material Permanente: 4.4.90.52.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firstLine="284"/>
        <w:jc w:val="both"/>
        <w:rPr>
          <w:b/>
          <w:b/>
          <w:sz w:val="22"/>
          <w:szCs w:val="22"/>
        </w:rPr>
      </w:pPr>
      <w:r>
        <w:rPr>
          <w:b/>
          <w:bCs/>
          <w:color w:val="000000"/>
          <w:sz w:val="22"/>
          <w:szCs w:val="22"/>
        </w:rPr>
        <w:t xml:space="preserve">6.7–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Default"/>
        <w:jc w:val="center"/>
        <w:rPr>
          <w:b/>
          <w:b/>
          <w:sz w:val="22"/>
          <w:szCs w:val="22"/>
        </w:rPr>
      </w:pPr>
      <w:r>
        <w:rPr>
          <w:b/>
          <w:sz w:val="22"/>
          <w:szCs w:val="22"/>
        </w:rPr>
        <w:t>PREGÃO Nº. 062/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62/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62/2010</w:t>
      </w:r>
      <w:r>
        <w:rPr>
          <w:sz w:val="22"/>
          <w:szCs w:val="22"/>
        </w:rPr>
        <w:t xml:space="preserve">, cujo objetivo fora a formalização de </w:t>
      </w:r>
      <w:r>
        <w:rPr>
          <w:b/>
          <w:bCs/>
          <w:sz w:val="22"/>
          <w:szCs w:val="22"/>
          <w:u w:val="single"/>
        </w:rPr>
        <w:t>REGISTRO DE PREÇOS PARA AQUISIÇÃO FUTURA DE MOBILIÁRIO ESCOLAR</w:t>
      </w:r>
      <w:r>
        <w:rPr>
          <w:sz w:val="22"/>
          <w:szCs w:val="22"/>
        </w:rPr>
        <w:t xml:space="preserve"> processada nos termos do Processo Administrativo nº. </w:t>
      </w:r>
      <w:r>
        <w:rPr>
          <w:b/>
          <w:sz w:val="22"/>
          <w:szCs w:val="22"/>
        </w:rPr>
        <w:t>062/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OBILIÁRIO ESCOLAR</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í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62/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62/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62/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í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62/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62/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62/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5">
            <wp:simplePos x="0" y="0"/>
            <wp:positionH relativeFrom="column">
              <wp:posOffset>632460</wp:posOffset>
            </wp:positionH>
            <wp:positionV relativeFrom="paragraph">
              <wp:posOffset>109220</wp:posOffset>
            </wp:positionV>
            <wp:extent cx="457200" cy="4000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29860" t="19902" r="62215" b="70768"/>
                    <a:stretch>
                      <a:fillRect/>
                    </a:stretch>
                  </pic:blipFill>
                  <pic:spPr bwMode="auto">
                    <a:xfrm>
                      <a:off x="0" y="0"/>
                      <a:ext cx="457200" cy="400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335</wp:posOffset>
            </wp:positionH>
            <wp:positionV relativeFrom="paragraph">
              <wp:posOffset>102870</wp:posOffset>
            </wp:positionV>
            <wp:extent cx="571500" cy="52260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29749" t="8041" r="60233" b="79961"/>
                    <a:stretch>
                      <a:fillRect/>
                    </a:stretch>
                  </pic:blipFill>
                  <pic:spPr bwMode="auto">
                    <a:xfrm>
                      <a:off x="0" y="0"/>
                      <a:ext cx="5715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Prefeitura de Macai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macaib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prefeiturademacaiba.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2:00Z</dcterms:created>
  <dc:creator>CLIENTE</dc:creator>
  <dc:description/>
  <cp:keywords/>
  <dc:language>en-US</dc:language>
  <cp:lastModifiedBy>Licitação</cp:lastModifiedBy>
  <cp:lastPrinted>2010-06-01T11:11:00Z</cp:lastPrinted>
  <dcterms:modified xsi:type="dcterms:W3CDTF">2010-06-01T14:22:00Z</dcterms:modified>
  <cp:revision>50</cp:revision>
  <dc:subject/>
  <dc:title>PREGÃO</dc:title>
</cp:coreProperties>
</file>